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A ___ª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devidamente qualificado nos autos do processo nº ____________, RECLAMAÇÃO TRABALHISTA interposta contra ____________ LTDA., por intermédio de seu advogado infra-assinado, vem, respeitosamente, à presença de V. Exa., requer o aditamento da inicial, de acordo com os seguintes fa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, às fls. ___, item ___, da inicial, tratou sobre as horas extras efetuadas diariamente, comprovando as mesmas através de documentos em anexo. Porém, deixou de requerer a condenação da empresa Reclamada ao pagamento dessas ho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clarece o Reclamante que até a presente data não foi feita a citação do Reclamado, justificando, portanto, o pleno direito a alteração pretendida, conforme interpretação do art. 264 do CP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to posto, requer a condenação da empresa reclamada ao pagamento das referidas horas extras trabalhadas, bem como seus reflexos nas demais verbas pleite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3:00Z</dcterms:created>
  <dc:creator>Marilia</dc:creator>
  <dc:description/>
  <dc:language>en-US</dc:language>
  <cp:lastModifiedBy>Marilia</cp:lastModifiedBy>
  <dcterms:modified xsi:type="dcterms:W3CDTF">2006-04-14T23:43:00Z</dcterms:modified>
  <cp:revision>1</cp:revision>
  <dc:subject/>
  <dc:title>EXMO</dc:title>
</cp:coreProperties>
</file>